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Questa è l’opera di Dio: che crediate in colui che egli ha mandato</w:t>
      </w:r>
    </w:p>
    <w:p>
      <w:pPr>
        <w:pStyle w:val="Heading3"/>
        <w:spacing w:before="0" w:after="120"/>
        <w:jc w:val="center"/>
        <w:rPr/>
      </w:pPr>
      <w:r>
        <w:rPr>
          <w:sz w:val="32"/>
        </w:rPr>
        <w:t>Lunedì 23 APRILE (Gv 6,22-29)</w:t>
      </w:r>
    </w:p>
    <w:p>
      <w:pPr>
        <w:pStyle w:val="Normal"/>
        <w:spacing w:before="0" w:after="120"/>
        <w:jc w:val="both"/>
        <w:rPr>
          <w:rFonts w:ascii="Arial" w:hAnsi="Arial" w:cs="Arial"/>
          <w:sz w:val="22"/>
        </w:rPr>
      </w:pPr>
      <w:r>
        <w:rPr>
          <w:rFonts w:cs="Arial" w:ascii="Arial" w:hAnsi="Arial"/>
          <w:sz w:val="22"/>
        </w:rPr>
        <w:t xml:space="preserve">La folla aveva gustato il pane del miracolo. Si era saziata. Va alla ricerca di Cristo Gesù, perché ne vuole ancora. ogni giorno vi è bisogno di pane. Gesù non può cavarsela, donandolo per un solo giorno. E gli altri giorni cosa si mangia? Il pane deve essere donato sempre. Questo pane del corpo non lo deve donare Gesù. Né i suoi discepoli. Lo deve donare solo il Padre nostro che è nei cieli: </w:t>
      </w:r>
      <w:r>
        <w:rPr>
          <w:rFonts w:cs="Arial" w:ascii="Arial" w:hAnsi="Arial"/>
          <w:i/>
          <w:sz w:val="22"/>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r>
        <w:rPr>
          <w:rFonts w:cs="Arial" w:ascii="Arial" w:hAnsi="Arial"/>
          <w:sz w:val="22"/>
        </w:rPr>
        <w:t xml:space="preserve"> (Mt 6,24-34). Gesù deve condurci al Padre. Sarà poi il Padre a darci questo pane. Gesù è venuto per darci un altro pane, un pane misterioso, che ancora nessuno conosce. Il suo discorso a questo serve: ad introduci nella conoscenza di questo pane. </w:t>
      </w:r>
    </w:p>
    <w:p>
      <w:pPr>
        <w:pStyle w:val="Normal"/>
        <w:spacing w:before="0" w:after="120"/>
        <w:jc w:val="both"/>
        <w:rPr/>
      </w:pPr>
      <w:r>
        <w:rPr>
          <w:rFonts w:cs="Arial" w:ascii="Arial" w:hAnsi="Arial"/>
          <w:i/>
          <w:iCs/>
          <w:sz w:val="22"/>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before="0" w:after="120"/>
        <w:jc w:val="both"/>
        <w:rPr/>
      </w:pPr>
      <w:r>
        <w:rPr>
          <w:rFonts w:cs="Arial" w:ascii="Arial" w:hAnsi="Arial"/>
          <w:iCs/>
          <w:sz w:val="22"/>
        </w:rPr>
        <w:t xml:space="preserve">Gesù inizia il suo grande discorso sul vero pane della vita, facendo una grande distinzione. Vi è la materia e vi è il segno. Vi è il pane moltiplicato e vi è la profezia di esso. I Giudei si sono fermati alla materia, al pane moltiplicato, alla fame e alla sazietà. Non sono andati oltre. La moltiplicazione per essi non è stato un segno che apre la mente ad una verità trascendente altissima. Per essi il pane è stato pane. Nulla di più. Ora sono qui perché vogliono altro pane. Questo pane lo dona il Padre non Lui. Lui è stato incaricato dal Padre di dare loro un altro pane. Dovrà dare loro un cibo che dura per la vita eterna. Il Padre per questo lo ha mandato, costituito, sigillato. Gesù oggi si rivela come il sigillo del Padre, la verità del Padre, la garanzia del Padre, la mediazione del Padre. Gesù è tutto del Padre e niente il Padre farà mai senza di Lui. I Giudei però vogliono l’altro pane, quello per il corpo e per averlo sembrano aprirsi alla fede: </w:t>
      </w:r>
      <w:r>
        <w:rPr>
          <w:rFonts w:cs="Arial" w:ascii="Arial" w:hAnsi="Arial"/>
          <w:i/>
          <w:iCs/>
          <w:sz w:val="22"/>
        </w:rPr>
        <w:t>“Che cosa dobbiamo compiere per fare le opere di Dio?”</w:t>
      </w:r>
      <w:r>
        <w:rPr>
          <w:rFonts w:cs="Arial" w:ascii="Arial" w:hAnsi="Arial"/>
          <w:iCs/>
          <w:sz w:val="22"/>
        </w:rPr>
        <w:t xml:space="preserve">. Non si tratta di fare qualcosa. Si tratta invece di credere in colui che il Padre ha mandato. Essi devono accogliere ogni parola che Gesù dirà loro. Da questa accoglienza nascerà per essi la vera vita.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la fede nel Figlio di Dio.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17:00Z</dcterms:created>
  <dc:creator>Giancarlo</dc:creator>
  <dc:description/>
  <dc:language>en-US</dc:language>
  <cp:lastModifiedBy>Giancarlo</cp:lastModifiedBy>
  <dcterms:modified xsi:type="dcterms:W3CDTF">2012-03-06T09:17:00Z</dcterms:modified>
  <cp:revision>2</cp:revision>
  <dc:subject/>
  <dc:title/>
</cp:coreProperties>
</file>